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Înregistrat în Registrul de evidenţă a prelucrărilor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de date cu caracter personal,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ub numărul 426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C</w:t>
      </w:r>
      <w:r>
        <w:rPr>
          <w:lang w:val="ro-RO"/>
        </w:rPr>
        <w:t>ĂTR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DIRECŢIA GENERALĂ DE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SISTENŢĂ SOCIALĂ ŞI PROTECŢIA COPILULUI BIHO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în atenţia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ENTRULUI DE CONSILIERE ŞI SPRIJIN, PENTRU PARINŢI ŞI COPI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ubsemnatul (a) ............................................., domiciliat(ă) în loc. .....................................</w:t>
      </w:r>
    </w:p>
    <w:p>
      <w:pPr>
        <w:pStyle w:val="Normal"/>
        <w:jc w:val="both"/>
        <w:rPr/>
      </w:pPr>
      <w:r>
        <w:rPr>
          <w:lang w:val="pt-BR"/>
        </w:rPr>
        <w:t>strada ............................................, nr. ............, bl. ..........., sc. ................., ap. .............., act de identitate ......................., seria ......, nr. ......................, CNP 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r. telefon: 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roblema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ă mulţumesc anticipat!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Data:</w:t>
        <w:tab/>
        <w:tab/>
        <w:tab/>
        <w:tab/>
        <w:tab/>
        <w:tab/>
        <w:tab/>
        <w:tab/>
        <w:tab/>
        <w:t xml:space="preserve">Semnătura: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9:00Z</dcterms:created>
  <dc:creator>Sandu</dc:creator>
  <dc:description/>
  <cp:keywords/>
  <dc:language>en-US</dc:language>
  <cp:lastModifiedBy>User</cp:lastModifiedBy>
  <cp:lastPrinted>2008-10-29T12:57:00Z</cp:lastPrinted>
  <dcterms:modified xsi:type="dcterms:W3CDTF">2009-06-14T20:07:00Z</dcterms:modified>
  <cp:revision>7</cp:revision>
  <dc:subject/>
  <dc:title/>
</cp:coreProperties>
</file>